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LLA “PAOLO RICCI servizi srl”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CIVITANOVA MARCHE</w:t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right="-266" w:hanging="0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  <w:t>OGGETTO: Richiesta di partecipazione alla selezione finalizzata alla formazione di una graduatoria per eventuali assunzioni a tempo determinato e indeterminato profilo professionale di “INFERMIERE (2023)”.</w:t>
      </w:r>
    </w:p>
    <w:p>
      <w:pPr>
        <w:pStyle w:val="Normal"/>
        <w:jc w:val="both"/>
        <w:rPr>
          <w:rFonts w:ascii="Times" w:hAnsi="Times" w:cs="Times"/>
          <w:i/>
          <w:i/>
          <w:iCs/>
          <w:u w:val="single"/>
        </w:rPr>
      </w:pPr>
      <w:r>
        <w:rPr>
          <w:rFonts w:cs="Times" w:ascii="Times" w:hAnsi="Times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l/La sottoscritto/a _____________________________________________________, chiede di essere ammesso/a a  partecipare alla selezione specificata in oggetto ed a tal fine dichiara sotto la propria responsabilità</w:t>
      </w:r>
      <w:r>
        <w:rPr/>
        <w:t xml:space="preserve"> </w:t>
      </w:r>
      <w:r>
        <w:rPr>
          <w:color w:val="000000"/>
        </w:rPr>
        <w:t>che le dichiarazioni nella presente domanda e quelle nei documenti allegati sono rese ai sensi e per gli effetti degli artt. 46 e 47 del D.P.R. 28 dicembre 2000, n. 445 e successive modifiche e introduzioni, consapevole delle sanzioni penali previste dall’art. 76 dello stesso D.P.R. 445/2000 nell’ipotesi di falsità in atti e dichiarazione mendac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color w:val="FF0000"/>
        </w:rPr>
        <w:t>(</w:t>
      </w:r>
      <w:r>
        <w:rPr>
          <w:rFonts w:cs="Times" w:ascii="Times" w:hAnsi="Times"/>
          <w:b/>
          <w:i/>
          <w:color w:val="FF0000"/>
          <w:u w:val="single"/>
        </w:rPr>
        <w:t>barrare SEMPRE con una “X” la casella corrispondente alle dichiarazioni da effettuare,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i/>
          <w:color w:val="FF0000"/>
          <w:u w:val="single"/>
        </w:rPr>
        <w:t>NON BARRARE LA CASELLA EQUIVALE A DICHIARAZIONE NON RESA</w:t>
      </w:r>
      <w:r>
        <w:rPr>
          <w:rFonts w:cs="Times" w:ascii="Times" w:hAnsi="Times"/>
          <w:i/>
          <w:color w:val="FF0000"/>
          <w:u w:val="single"/>
        </w:rPr>
        <w:t>)</w:t>
      </w:r>
      <w:r>
        <w:rPr>
          <w:rFonts w:cs="Times" w:ascii="Times" w:hAnsi="Times"/>
          <w:b/>
          <w:i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360" w:right="-266" w:hanging="360"/>
        <w:jc w:val="both"/>
        <w:textAlignment w:val="baseline"/>
        <w:rPr/>
      </w:pPr>
      <w:r>
        <w:rPr/>
        <w:t>di essere nato/a a _________________________________________________________(pr.____) il ______________________ stato civile ___________________________________________n. figli a carico ____ e di essere residente a ____________________________________cap. _____________ prov.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Via/P.zza ___________________________________________________________________n. 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codice fiscale _______________________________________________________________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telefono fisso n. _______________________________cellulare n.  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di posta elettronica ordinaria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relativo alla casella di Posta Elettronica Certificata (PEC) di cui è titolare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che il domicilio e i recapiti telefonici ed elettronici presso i quali deve, ad ogni effetto, essere fatta in caso di necessità ogni comunicazione sono i seguenti (specificare </w:t>
      </w:r>
      <w:r>
        <w:rPr>
          <w:u w:val="single"/>
        </w:rPr>
        <w:t>SOLO</w:t>
      </w:r>
      <w:r>
        <w:rPr/>
        <w:t xml:space="preserve"> se diversi da quelli indicati al punto precedente): </w:t>
      </w:r>
    </w:p>
    <w:p>
      <w:pPr>
        <w:pStyle w:val="Normal"/>
        <w:overflowPunct w:val="false"/>
        <w:spacing w:lineRule="auto" w:line="360"/>
        <w:ind w:right="-266" w:firstLine="360"/>
        <w:jc w:val="both"/>
        <w:textAlignment w:val="baseline"/>
        <w:rPr/>
      </w:pPr>
      <w:r>
        <w:rPr/>
        <w:t>città ___________________________________________________cap. _____________ prov.__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Via/P.zza ___________________________________________________________________n. ______</w:t>
      </w:r>
    </w:p>
    <w:p>
      <w:pPr>
        <w:pStyle w:val="Normal"/>
        <w:spacing w:lineRule="auto" w:line="360"/>
        <w:ind w:right="-266" w:firstLine="360"/>
        <w:jc w:val="both"/>
        <w:rPr/>
      </w:pPr>
      <w:r>
        <w:rPr/>
        <w:t>telefono fisso n. _______________________________cellulare n. 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ventuale indirizzo di posta elettronica ordinaria __________________________________________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eventuale indirizzo relativo alla casella di Posta Elettronica Certificata (PEC) di cui è titolar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cittadino/a italiano/a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360" w:right="-266" w:hanging="360"/>
        <w:jc w:val="both"/>
        <w:textAlignment w:val="baseline"/>
        <w:rPr/>
      </w:pPr>
      <w:r>
        <w:rPr/>
        <w:t>di essere (per i cittadini appartenenti ad uno Stato dell’Unione Europea) cittadino/a dello Stato 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e adeguata conoscenza della lingua italiana (solo per i cittadini UE) 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avere adeguata conoscenza della lingua italiana (solo per i cittadini UE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iscritto/a nelle liste elettorali del Comune di 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iscritto/a nelle liste elettorali in quanto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(per i cittadini UE indicare il Comune, la Provincia e lo Stato di appartenenza o di provenienza)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godere dei diritti civili e politici nello stato di appartenenza o di provenienza (solo per i cittadini UE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aver mai riportato condanne penali e di non avere procedimenti penali in cors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riportato condanne o avere i seguenti procedimenti penali in corso: ___________________ 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che la posizione nei riguardi degli obblighi di leva (solo per i nati fino al 1985 di sesso maschile) è la seguente (specificare se esente, assolto o altro): 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e l’idoneità psico-fisica alle mansioni inerenti l’impieg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di essere in possesso del diploma__________________________________________________ 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(</w:t>
      </w:r>
      <w:r>
        <w:rPr>
          <w:b/>
          <w:u w:val="single"/>
        </w:rPr>
        <w:t>TITOLO DI STUDIO NECESSARIO PER L’AMMISSIONE</w:t>
      </w:r>
      <w:r>
        <w:rPr>
          <w:b/>
        </w:rPr>
        <w:t>)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conseguito con il punteggio di _______________________, rilasciato da_____________________ ______________________________________________________________il _________________;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(</w:t>
      </w:r>
      <w:r>
        <w:rPr>
          <w:b/>
          <w:u w:val="single"/>
        </w:rPr>
        <w:t>NON ALLEGARE DOCUMENTI</w:t>
      </w:r>
      <w:r>
        <w:rPr/>
        <w:t>)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di essere in possesso dei seguenti altri titoli di studio conseguiti al termine di un percorso formativo </w:t>
      </w:r>
      <w:r>
        <w:rPr>
          <w:b/>
          <w:u w:val="single"/>
        </w:rPr>
        <w:t>con esame finale</w:t>
      </w:r>
      <w:r>
        <w:rPr>
          <w:b/>
        </w:rPr>
        <w:t xml:space="preserve"> </w:t>
      </w:r>
      <w:r>
        <w:rPr/>
        <w:t>(</w:t>
      </w:r>
      <w:r>
        <w:rPr>
          <w:b/>
          <w:u w:val="single"/>
        </w:rPr>
        <w:t>NON ALLEGARE DOCUMENTI</w:t>
      </w:r>
      <w:r>
        <w:rPr>
          <w:b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_il___________________ 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il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/>
        <w:t>diploma o attestato di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lasciato da ______________________________di _________________il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la durata di ore _____________________ (le ore vanno specificate solo per i corsi di formazione post scolastici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essere iscritto/a all’Albo/ Ordine dei/gli ________________________________ della Provincia _________________ (o della Regione _______________) al n. _______________dal 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rFonts w:cs="Times" w:ascii="Times" w:hAnsi="Times"/>
        </w:rPr>
        <w:t xml:space="preserve">di essere a conoscenza che l’eventuale assunzione potrà avvenire solo a seguito di iscrizione all’albo </w:t>
      </w:r>
      <w:r>
        <w:rPr>
          <w:b/>
        </w:rPr>
        <w:t>(COMPILARE NEL CASO NON SI SIA STATO ANCORA COMPLETATO IL PERCORSO PER L’ISCRIZIONE ALL’ALBO)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stato/a destituito/a o dispensato/a o decaduto/a dall’impiego presso la Pubblica Amministrazione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stato/a destituito/a o dispensato/a o decaduto/a dall’impiego presso la Pubblica Amministrazione per 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prestato i seguenti servizi (</w:t>
      </w:r>
      <w:r>
        <w:rPr>
          <w:b/>
        </w:rPr>
        <w:t xml:space="preserve">COMPILARE LA TABELLA CHE SEGUE IN OGNI SUA PARTE FORNENDO TUTTE LE INFORMAZIONI RICHIESTE E </w:t>
      </w:r>
      <w:r>
        <w:rPr>
          <w:b/>
          <w:u w:val="single"/>
        </w:rPr>
        <w:t>NON PRODURRE DOCUMENTI</w:t>
      </w:r>
      <w:r>
        <w:rPr>
          <w:b/>
        </w:rPr>
        <w:t xml:space="preserve"> CERTIFICATORI, AUTOCERTIFICATORI O DICHIARAZIONI SOSTITUTIVE DI ATTO DI NOTORIETA’</w:t>
      </w:r>
      <w:r>
        <w:rPr/>
        <w:t>):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11"/>
        <w:gridCol w:w="991"/>
        <w:gridCol w:w="313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TORE DI LAVORO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pubblico o privato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(indicare anche la sede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hanging="426"/>
              <w:jc w:val="center"/>
              <w:textAlignment w:val="baseline"/>
              <w:rPr/>
            </w:pPr>
            <w:r>
              <w:rPr/>
              <w:t>PERIODO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/>
              <w:t xml:space="preserve">(da dal _______ al _______ utilizzare la formula giorno mese, anno (esempio dal 03.06.2013 al 30.08.2013). </w:t>
            </w:r>
            <w:r>
              <w:rPr>
                <w:color w:val="FF0000"/>
              </w:rPr>
              <w:t xml:space="preserve">Non potranno essere valutati i periodi </w:t>
            </w:r>
            <w:r>
              <w:rPr>
                <w:color w:val="FF0000"/>
                <w:u w:val="single"/>
              </w:rPr>
              <w:t xml:space="preserve">non </w:t>
            </w:r>
            <w:r>
              <w:rPr>
                <w:color w:val="FF0000"/>
              </w:rPr>
              <w:t>indicati nella forma suddetta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/>
              <w:t xml:space="preserve">I 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Ore lavorative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/>
              <w:t>sett. li (esempio 18 ore, 25 ore ecc…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Mansioni svolte e tipologia contrattuale (es. contratto di lavoro privato, pubblico impiego o altra tipologia – es. prestazione occasionale, ecc.). In caso di pubblico impiego specificare il livello o la categoria di inquadramento.</w:t>
            </w:r>
          </w:p>
          <w:p>
            <w:pPr>
              <w:pStyle w:val="Normal"/>
              <w:overflowPunct w:val="false"/>
              <w:spacing w:lineRule="auto" w:line="360"/>
              <w:ind w:hanging="426"/>
              <w:jc w:val="both"/>
              <w:textAlignment w:val="baseline"/>
              <w:rPr/>
            </w:pPr>
            <w:r>
              <w:rPr>
                <w:color w:val="FF0000"/>
              </w:rPr>
              <w:t xml:space="preserve">N     Non potranno essere valutati i periodi per i quali </w:t>
            </w:r>
            <w:r>
              <w:rPr>
                <w:color w:val="FF0000"/>
                <w:u w:val="single"/>
              </w:rPr>
              <w:t>non</w:t>
            </w:r>
            <w:r>
              <w:rPr>
                <w:color w:val="FF0000"/>
              </w:rPr>
              <w:t xml:space="preserve"> sono state specificate tutte le informazioni richiest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l 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al 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l 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al 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dal 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/>
            </w:pPr>
            <w:r>
              <w:rPr/>
              <w:t>al ___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essere in possesso della patente B e di essere disponibile all’utilizzo dell’aut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i non essere in possesso della patente B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essere in possesso dei seguenti titoli che danno diritto a precedenza o preferenza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non essere in possesso di titoli che danno diritto a precedenza o preferenza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ver diritto in quanto beneficiario della Legge 104/1992 all’ausilio di___________________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i autorizzare il trattamento dei dati personali per le finalità specificate nell’Avviso ai sensi del Regolamento UE 679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allega alla presente domanda quanto segue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>documento di identità in corso di validità (specificare la tipologia) __________________________ _________________________________________________________________________________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n. ___________________________rilasciato/a da __________________________________________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il_____________________________ in corso di validità (</w:t>
      </w:r>
      <w:r>
        <w:rPr>
          <w:u w:val="single"/>
        </w:rPr>
        <w:t>obbligatorio ai fini della validità delle dichiarazioni rese</w:t>
      </w:r>
      <w:r>
        <w:rPr/>
        <w:t>).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/>
        <w:t xml:space="preserve">Curriculum formativo e professionale </w:t>
      </w:r>
    </w:p>
    <w:p>
      <w:pPr>
        <w:pStyle w:val="Normal"/>
        <w:numPr>
          <w:ilvl w:val="0"/>
          <w:numId w:val="2"/>
        </w:numPr>
        <w:pBdr>
          <w:bottom w:val="single" w:sz="12" w:space="18" w:color="000000"/>
        </w:pBdr>
        <w:overflowPunct w:val="false"/>
        <w:spacing w:lineRule="auto" w:line="360"/>
        <w:textAlignment w:val="baseline"/>
        <w:rPr/>
      </w:pPr>
      <w:r>
        <w:rPr/>
        <w:t xml:space="preserve">Altro – </w:t>
      </w:r>
      <w:r>
        <w:rPr>
          <w:b/>
          <w:u w:val="single"/>
        </w:rPr>
        <w:t>esclusivamente</w:t>
      </w:r>
      <w:r>
        <w:rPr/>
        <w:t xml:space="preserve"> quello eventualmente richiesto dal bando, a norma di legge (elencare cosa, tenuto conto di quanto sotto specificato)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NON PRODURRE </w:t>
      </w:r>
      <w:r>
        <w:rPr>
          <w:color w:val="FF0000"/>
        </w:rPr>
        <w:t xml:space="preserve">certificati rilasciati da Pubbliche Amministrazioni e atti di notorietà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NON PRODURRE</w:t>
      </w:r>
      <w:r>
        <w:rPr>
          <w:color w:val="FF0000"/>
        </w:rPr>
        <w:t xml:space="preserve"> documentazione relativa a dichiarazioni rese nel presente schema di domanda e nel curriculum allegato in quanto </w:t>
      </w:r>
      <w:r>
        <w:rPr>
          <w:color w:val="FF0000"/>
          <w:u w:val="single"/>
        </w:rPr>
        <w:t>saranno già considerate in forma di dichiarazione sostitutiva di certificazione e dell’atto di notorietà, a seguito della seguente formula riportata sulla prima pagina dello schema di domanda:</w:t>
      </w:r>
    </w:p>
    <w:p>
      <w:pPr>
        <w:pStyle w:val="Normal"/>
        <w:jc w:val="both"/>
        <w:rPr/>
      </w:pPr>
      <w:r>
        <w:rPr>
          <w:rFonts w:cs="Times" w:ascii="Times" w:hAnsi="Times"/>
        </w:rPr>
        <w:t>Il/La sottoscritto/a _____________________________________________________, chiede di essere ammesso/a a  partecipare alla selezione specificata in oggetto ed a tal fine dichiara sotto la propria responsabilità</w:t>
      </w:r>
      <w:r>
        <w:rPr/>
        <w:t xml:space="preserve"> </w:t>
      </w:r>
      <w:r>
        <w:rPr>
          <w:color w:val="000000"/>
        </w:rPr>
        <w:t>che le dichiarazioni nella presente domanda e quelle nei documenti allegati sono rese ai sensi e per gli effetti degli artt. 46 e 47 del D.P.R. 28 dicembre 2000, n. 445 e successive modifiche e introduzioni, consapevole delle sanzioni penali previste dall’art. 76 dello stesso D.P.R. 445/2000 nell’ipotesi di falsità in atti e dichiarazione mendaci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data) _________________, li ____/____/______</w:t>
        <w:tab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          Firma _________________________</w:t>
      </w:r>
      <w:r>
        <w:rPr>
          <w:rFonts w:cs="Times" w:ascii="Times" w:hAnsi="Times"/>
          <w:sz w:val="16"/>
          <w:szCs w:val="16"/>
        </w:rPr>
        <w:tab/>
      </w:r>
      <w:r>
        <w:rPr>
          <w:rFonts w:cs="Times" w:ascii="Times" w:hAnsi="Times"/>
        </w:rPr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47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6" w:hanging="0"/>
      <w:rPr/>
    </w:pPr>
    <w:r>
      <w:rPr/>
      <w:t xml:space="preserve"> </w:t>
    </w:r>
  </w:p>
  <w:tbl>
    <w:tblPr>
      <w:tblW w:w="1021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8"/>
    </w:tblGrid>
    <w:tr>
      <w:trPr/>
      <w:tc>
        <w:tcPr>
          <w:tcW w:w="10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72"/>
              <w:szCs w:val="72"/>
            </w:rPr>
          </w:pPr>
          <w:r>
            <w:rPr>
              <w:rFonts w:cs="Arial" w:ascii="Arial" w:hAnsi="Arial"/>
              <w:color w:val="002060"/>
              <w:sz w:val="72"/>
              <w:szCs w:val="72"/>
            </w:rPr>
            <w:t xml:space="preserve">PAOLO RICCI Servizi  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72"/>
              <w:szCs w:val="72"/>
            </w:rPr>
          </w:pPr>
          <w:r>
            <w:rPr>
              <w:rFonts w:cs="Arial" w:ascii="Arial" w:hAnsi="Arial"/>
              <w:sz w:val="18"/>
              <w:szCs w:val="18"/>
            </w:rPr>
            <w:t>Srl Unipersonale a Capitale Interamente Pubblic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color w:val="002060"/>
              <w:sz w:val="14"/>
              <w:szCs w:val="14"/>
              <w:highlight w:val="yellow"/>
            </w:rPr>
          </w:pPr>
          <w:r>
            <w:rPr>
              <w:rFonts w:cs="Arial" w:ascii="Arial" w:hAnsi="Arial"/>
              <w:color w:val="002060"/>
              <w:sz w:val="14"/>
              <w:szCs w:val="14"/>
              <w:highlight w:val="yellow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de amministrativa: 62012 Civitanova Marche (MC) – Via Einaudi, 144 PEC paoloricciservizisrl@pec.it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ito web: www.paoloricciservizisrl.it  - e-mail ordinaria: paoloricciservizisrl@gmail.com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-1706" w:hanging="0"/>
      <w:rPr/>
    </w:pPr>
    <w:r>
      <w:rPr/>
      <w:t xml:space="preserve">                                                                                 </w:t>
    </w:r>
  </w:p>
  <w:p>
    <w:pPr>
      <w:pStyle w:val="Header"/>
      <w:ind w:right="-1706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tf1endnotereference">
    <w:name w:val="rtf1 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endnotetext">
    <w:name w:val="rtf1 endnote text"/>
    <w:basedOn w:val="Normal"/>
    <w:qFormat/>
    <w:pPr>
      <w:overflowPunct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15:00Z</dcterms:created>
  <dc:creator>Zallocco</dc:creator>
  <dc:description/>
  <cp:keywords/>
  <dc:language>en-US</dc:language>
  <cp:lastModifiedBy>Jessica Forani</cp:lastModifiedBy>
  <cp:lastPrinted>2019-05-03T15:32:00Z</cp:lastPrinted>
  <dcterms:modified xsi:type="dcterms:W3CDTF">2023-01-05T11:59:00Z</dcterms:modified>
  <cp:revision>295</cp:revision>
  <dc:subject/>
  <dc:title>AVVISO PUBBLICO AI FINI DELLA FORMULAZIONE DI UNA GRADUATORIA PER TITOLI E PROVA COLLOQUIO, DA CUI ATTINGERE PER EVENTUALI ASS</dc:title>
</cp:coreProperties>
</file>